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 SISTEMA BALANÇO HÍD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 balanço hídrico é um sistema agrometeorológico que permite avaliar conjuntamente as variáveis meteorológicas como a temperatura do ar, precipitação, evapotranspiração potencial e de referência, além de outras, e incluir nesta análise as variáveis de solo como: água disponível, profundidade do perfil e outras características físicas. Além da inclusão dos componentes do solo e clima, as características da planta como coeficiente cultural, evapotranspiraçao máxima da cultura, fases fenológicas e suas relações com as variáveis meteorológicas, são devidamente analisadas e referenciadas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Devemos considerar que o Balanço Hídrico é um sistema matemático – meteorológico que permite contabilizar as entradas de água por chuva ou irrigação e a saída pelos processos de evapotranspiração e perda superficial ou drenagem. Neste estudo além destas análises básicas os factores específicos de solo, clima e planta serão avaliados de modo interativo de modo a qualificar e quantificar as interações e os stresses climaticos e meteorologicos sobre a cultura, como falta de agua, baixa luminosidade, altas ou baixas  temperaturas , que alterarão o ciclo da frutife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No presente estudo, o Balanço Hídrico será abordado sob dois aspectos. Estes aspectos os quais são detalhados a seguir serão utilizados para quantificação das interações solo-clima-planta de um período pré determinado até a data final indicada que permitirá avaliar a situação de stress hídrico e térmico sobre a frutiferas, a este componente a denominação para avaliação do estudo será denominado Balanço Hídrico Agrometeorológico (BHA</w:t>
      </w:r>
      <w:r>
        <w:rPr>
          <w:rFonts w:cs="Arial" w:ascii="Arial" w:hAnsi="Arial"/>
          <w:b/>
          <w:sz w:val="22"/>
          <w:szCs w:val="22"/>
          <w:lang w:val="pt-PT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 segundo componente a ser avaliado compreenderá a avaliação futura do Balanço Hídrico até uma data projectada com espaço de 180 dias. Neste caso o prognóstico do balanço hídrico levará em conta o prognóstico meteorológico com relação à temperatura do ar e precipitação pluviométrica. Este estudo será indicado como Prognóstico do Balanço Hídrico</w:t>
      </w:r>
      <w:r>
        <w:rPr>
          <w:rFonts w:cs="Arial" w:ascii="Arial" w:hAnsi="Arial"/>
          <w:b/>
          <w:color w:val="800000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szCs w:val="22"/>
          <w:lang w:val="pt-PT"/>
        </w:rPr>
      </w:pPr>
      <w:r>
        <w:rPr>
          <w:rFonts w:cs="Arial" w:ascii="Arial" w:hAnsi="Arial"/>
          <w:color w:val="80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BALANÇO HIDRICO AGROMETEOROLÓGICO (BH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 BHA será estabelecido para cada talhão e as variáveis meteorológicas deverão ser quantificadas e estabelecer uma rotina de sistematização para cada 5 d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No caso do solo, todas as variáveis físicas relacionadas com à infiltração e disponibilidade de água deverão ser adequadamente quantificadas como mm H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 xml:space="preserve">O disponível por cm de solo. Para a frutiferas os aspectos fenológicos, as fases criticas e a relação entre Kc (coeficiente cultural) relacionado a acúmulo de graus dia, época de poda e colheita. O aumento do volume de exploração das raízes no solo em função de plantas jovens ou após a poda será também avali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Com estas informações serão feitos os BHA para cada talhão onde os aspectos de disponibilidade hídrica no solo, necessidade de irrigação, efeito do stress hídrico sobre a frutiferas, calendarização da cultura, períodos de excesso hídrico, efeitos no manejo do solo e da cultura serão contabilizados de modo a fornecer orientações e acções de mitigação ou controle das acções fitotécn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ROGNÓSTICO DO BALANÇO HÍDRICO (PB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Os aspectos descritos anteriormente somente avaliam a interação solo-planta-atmosfera com os dados reais e coletados ou observados da planta e atmosfera, até a data actual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  <w:r>
        <w:rPr>
          <w:rFonts w:cs="Arial" w:ascii="Arial" w:hAnsi="Arial"/>
          <w:b/>
          <w:color w:val="800000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Neste projecto propõe-se uma nova abordagem, onde cenários agrícolas serão estabelecidos com projeção dos termos do Balanço Hidrico com base no Prognóstico Climát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Normalmente os Institutos de Meteorologia além da previsão do tempo, fazem ou indicam o Prognóstico Climático para os próximos 3 meses e os mais audaciosos para até 6 meses, ou talvez em função aquecimento global para 1 ou 2 anos. Estes prognósticos indicam o grau de probabilidade com que a temperatura do ar e a precipitação oscilarão em função da média histórica dos mesmos. Por exemplo, temperatura cerca de 1ºC acima da média e precipitação cerca de 40% abaixo da média com 60% de probabilidade</w:t>
      </w:r>
      <w:r>
        <w:rPr>
          <w:rFonts w:cs="Arial" w:ascii="Arial" w:hAnsi="Arial"/>
          <w:b/>
          <w:color w:val="800000"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Pois bem, estes cenários climáticos serão introduzidos nos elementos do Balanço Hídrico e indicação de resposta fisiologica e fitotecnica  da cultura a esta nova situação permitindo um Prognostico dos Termos do Balanço Hídrico e da reacção da planta desde a última data de dados meteorológicos reais observados até um horizonte de 180 d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Além dos aspectos avaliados no BHA o PBH permitirá estabelecer cenários de períodos de criticidade de recursos hídricos e efeitos antecipado do clima sobre a frutiferas, e os recursos hidricos da regiao de maneira geral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0:00Z</dcterms:created>
  <dc:creator>IAC</dc:creator>
  <dc:description/>
  <cp:keywords/>
  <dc:language>en-US</dc:language>
  <cp:lastModifiedBy>IAC</cp:lastModifiedBy>
  <dcterms:modified xsi:type="dcterms:W3CDTF">2011-06-08T11:51:00Z</dcterms:modified>
  <cp:revision>1</cp:revision>
  <dc:subject/>
  <dc:title>O SISTEMA BALANÇO HÍDRICO</dc:title>
</cp:coreProperties>
</file>