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TIFICAÇÃO DAS NECESSIDADES HÍDRICAS DE CULTURAS PARA MANEJO DA IRRIG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ODOS AGROMETEOROLÓG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rsão Prelimina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  <w:lang w:val="it-IT"/>
        </w:rPr>
        <w:t>ORIVALDO BRUNIN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Eng. Agr. – PhD – PqC-V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cofisiologia e Biofís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Agronôm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FUNDAG – FEHID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OIO PRONA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999/2000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anejo de água nos empreendimentos agrícolas é uma tarefa extremamente importante, pois se por um lado esta prática é imprescindível para uma adequada produção, o seu uso inadequado por outro lado, poderá ocasionar problemas às culturas e erosão no solo, salinização ou comprometimento dos recursos hídri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mportância do correto uso da irrigação, ou se o manejo de água for feito com base em informações agrometeorológicas adequadas pode ser avaliada pelo seguinte exempl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iderando uma área a ser irrigada de 1500 há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Se a necessidade de irrigação, ou água a ser reposta à cultura for igual a 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m (20ℓ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 equivale a um volume total de água a ser aplicado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V = 1500 ha x 20 mm ≡ 300.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lit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 considerarmos um consumo médio diário de água por habitante de cerca de 200 litros, esta irrigação estará concorrendo com o consumo de uma população de 1.500.000 pesso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isto, se este manejo de irrigação for feito com base nas informações agrometeorológicas, aliadas às de previsão de tempo, permitirá um uso mais racional e adequado dos mananciais e da água contribuindo para a preservação dos recursos hídr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as considerações, enfatizam que o conhecimento das necessidades hídricas de um vegetal é um fator essencial em todo planejamento de irrigação e estas necessidades são afetadas pelos parâmetros do solo, clima e da própria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maneira, para se definir: quando, quanto e como irrigar, alguns aspectos básicos levando em consideração os aspectos de solo, clima e planta devem ser aval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 com FAO (1984), para o cálculo das necessidades hídricas da cultura o seguinte procedimento é recomend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 efeito do clima nas necessidades da cultura e selecionar não só o melhor método para estimativa da evapotranspiração de referência, como também o que melhor disponibilidade de elementos (parâmetros da fórmula) existe para estimativa da evapotranspiração. As estimativas da evapotranspiração de referência (ETo) devem ser no máximo entre 5 a 10 dias baseando-se no ciclo total da cultura e na sua tolerância ao déficit hídrico no so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ficar os efeitos das características do vegetal nas suas necessidades hídricas, e este efeito é dado pelo coeficiente da cultura (Kc), o qual apresenta a relação entre a evapotranspiração de referência (ETo) ou potencial quando for o caso e a evapotranspiração da cultura (ET) ou seja: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= Kc (E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s efeitos locais e as práticas agrícolas nas necessidades hídricas dos vegetais tais como o efeito local das variações climáticas com o tempo; altitude, tamanho da parcela, advecção, água disponível no solo, método de irrigação e cultiv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a finalidade da irrigação é suprir a cultura de condições tais que a mesma possa atingir o máximo de evapotranspiração (ETm), e o máximo de produtividade, as necessidades de irrigação são feitas para atingir este valor de ETm, de mod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Tm = Kc (E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valor de </w:t>
      </w:r>
      <w:r>
        <w:rPr>
          <w:rFonts w:cs="Arial" w:ascii="Arial" w:hAnsi="Arial"/>
          <w:u w:val="single"/>
        </w:rPr>
        <w:t>Kc</w:t>
      </w:r>
      <w:r>
        <w:rPr>
          <w:rFonts w:cs="Arial" w:ascii="Arial" w:hAnsi="Arial"/>
        </w:rPr>
        <w:t>, coeficiente da cultura é muito importante, pois exprime a porcentagem de (ETo) que é realmente utilizada pela cultura. Deve-se considerar que na relação acima, a reposição em água no solo é feita somente para atender à demanda da cultura, mas não para repor o armazenamento até o seu valor máximo (Capacidade de Camp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propósitos irrigacionistas e práticos a evapotranspiração de referência será considerada como igual à própria evapotranspiração potencial, embora conceitualmente sejam parâmetros disti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VAPOTRANSPIRAÇÃO DE TANQUE CLASSE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a maneira simples para estimativa da evapotranspiração potencial, ou de referência é através da evaporação de tanque classe 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tanque classe A, consiste de um recipiente cilíndrico de 1,21 m de diâmetro e 25,5 cm de altura, com fundo plano, construído inteiramente de chapa galvanizada (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2), montado em suporte de madeira a 10,0 acima da superfície do solo.  O tanque é cheio com água até 5 cm abaixo da borda, para permitir que as leituras possam ser efetuadas com maior precisão, um poço tranqüilizador é colocado dentro do tanque, a fim de evitar movimento da água, e as leituras são efetuadas através de um parafuso micrométrico de gancho com precisão de medidas de até 0,02 mm no nível da água. Sempre que o nível da água chegar a cerca de 10 cm da borda, a água é reposta até seu nível normal. Atualmente existem modelos de tanque classe A, os chamados de nível constante, onde a evaporação do tanque é acompanhada por um sistema de vasos comunic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viamente, a estimativa através deste equipamento deve ser observada com critérios adequados, uma vez que pode estar sujeito a efeitos que não ocorrem na cultura como, por exemplo: advecção, condução lateral de calor nas paredes do tanque, bordadura inadequada, entre out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lla Nova e Scardua (1983) apresentam à maneira de estimar a ETP em valores diários, baseando-se em valores de tanque classe A (ECA) e parâmetros meteorológicos, de modo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TP = K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E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ndo K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, um coeficiente de tanque, que é função de umidade relativa do ar, velocidade do vento e tamanho da bordadura, como apresentado na tabela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lic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ondo-se que em área experimental ou de Posto Meteorológico foram observados os seguintes valores médios diários de evaporação de tanque, disposto em superfície vege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CA = 8 mm dia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R = 55%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nto = 210 km d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rdadura = 5 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base na tabela 1: temos que o coeficiente de tanque Kt é 0,65. Assim sendo a evapotranspiração potencial média diária é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TP = K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E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TP = 0,65 x 8,0 = 5,2 mm dia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utro lado, se os parâmetros medidos fossem os segui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ECA = 8 mm di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  <w:tab/>
        <w:t xml:space="preserve">UR = 60% </w:t>
        <w:tab/>
        <w:t>Vento = 160 km dia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rdadura = 10 met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oeficiente de tanque (Kt) é 0,75 e a evapotranspiração potencial conseqüentemente é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ETP = K</w:t>
      </w:r>
      <w:r>
        <w:rPr>
          <w:rFonts w:cs="Arial" w:ascii="Arial" w:hAnsi="Arial"/>
          <w:vertAlign w:val="subscript"/>
        </w:rPr>
        <w:t xml:space="preserve">t </w:t>
      </w:r>
      <w:r>
        <w:rPr>
          <w:rFonts w:cs="Arial" w:ascii="Arial" w:hAnsi="Arial"/>
        </w:rPr>
        <w:t>E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TP = 0,75 x 8,00 = 6,0 mm dia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EFICIENTE DE CUL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oeficiente de cultura Kc é um parâmetro que equaliza as necessidades hídricas da cultura, com a evapotranspiração potencial e o estádio de desenvolvimento da me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quadro 2 apresenta os valores de Kc para várias culturas, segundo trabalho da FAO (197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FEITO DA ÁGUA NO SO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valores de ETM para as diferentes culturas são definidos como: a máxima perda de água por uma cultura qualquer, em qualquer estágio de desenvolvimento e sem nenhuma restrição de água no solo com vistas a uma adequada produção. O ajuste entre a fase da cultura, ETM e ETP (ETo) é dado pelo coeficiente da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viamente, quando a umidade do solo não está no limite ideal, a ETM sofre uma redução e a evapotranspiração (ET) é inferior à máxima. Este valor de umidade do solo crítico que faz com que ET seja menor que ETM e varia com o tipo de cultura como expresso nos quadros 2, 3 e 4. (FAO, 197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1. Coeficiente de tanque em função dos parâmetros meteorológicos (FA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979)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8"/>
        <w:gridCol w:w="738"/>
        <w:gridCol w:w="761"/>
        <w:gridCol w:w="686"/>
        <w:gridCol w:w="1128"/>
        <w:gridCol w:w="738"/>
        <w:gridCol w:w="761"/>
        <w:gridCol w:w="6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colocado em área com vegetação baixa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colocado em área não cultiv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dade Relativ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x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o  km/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da bordadura (m)gram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da bordadura (solo nu) 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 &lt; 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-4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-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for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o 2. Variação do coeficiente da cultura em função da fase fenológica para 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</w:t>
      </w:r>
      <w:r>
        <w:rPr/>
        <w:t>cana-de-açúcar (FAO, 1979)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30"/>
        <w:gridCol w:w="1440"/>
        <w:gridCol w:w="1120"/>
        <w:gridCol w:w="1220"/>
        <w:gridCol w:w="1260"/>
        <w:gridCol w:w="120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 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DE DESENVOLVIMENTO VEGET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volvi-men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a cu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desen-volv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lhei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cicl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odã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-1.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-1.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-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oi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do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ã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-1.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0.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-0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-1.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-0.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9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-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-0.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-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-1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-de-Açúc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assol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1.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-1.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-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-1.0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8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-1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-0.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3. Grupos de culturas de acordo com a perda de água no solo. FA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>(1979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ola, pimenta, bat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, repolho, uva, ervilha, tom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ce, feijão, cítricas, amendoim, abacaxi, girassol, melancia, tri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dão, milho, azeitona, açafrão, sorgo, soja, beterraba, cana-de-açúcar, fum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4. Fração (p)para grupos de culturas e evapotranspiração máxima (ETm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/>
        <w:t>FAO (1979)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81"/>
        <w:gridCol w:w="825"/>
        <w:gridCol w:w="717"/>
        <w:gridCol w:w="682"/>
        <w:gridCol w:w="681"/>
        <w:gridCol w:w="717"/>
        <w:gridCol w:w="717"/>
        <w:gridCol w:w="717"/>
        <w:gridCol w:w="71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DE CULTURA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m mm/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TP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 NECESSIDADES HÍDRICAS DE CULTURAS</w:t>
      </w:r>
      <w:r>
        <w:rPr>
          <w:rFonts w:cs="Arial" w:ascii="Arial" w:hAnsi="Arial"/>
        </w:rPr>
        <w:t xml:space="preserve"> (Exemplos específic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1. </w:t>
      </w:r>
      <w:r>
        <w:rPr>
          <w:rFonts w:cs="Arial" w:ascii="Arial" w:hAnsi="Arial"/>
          <w:u w:val="single"/>
        </w:rPr>
        <w:t>Arro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roz é uma cultura que é intensamente cultivada em condições tropicais e mesmo subtropical. Um exemplo das necessidades hídricas para os cultivares IAC-1246 e IR-665 sob duas densidades (quadros 5 e 6, Figura 1) foi determinado por Brunini et al (1981). Estes parâmetros foram obtidos através do Balanço Hídrico no campo em período de alta pluviosidade (1030 mm em 130 dias) até o início de maturação, e considerando-se ainda que o período anterior à semeadura o solo estava na capacidade de ca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roz é muito sensível ao déficit hídrico no solo, e responde razoavelmente à irrigação suplementar, sendo que a fase fenológica mais critica vai da diferenciação foliar (emborrachamento) até o inicio da formação das espiguetas. Por outro lado, uma estreita relação foi achada entre evapotranspiração e área foliar (Figura 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ualmente o cultivo de arroz sob condições de sequeiro diminuiu sensivelmente no Estado de São Paulo, devido não só a problemas climáticos, mas também devido à qualidade do produto, que é muito superior sob várzea inundável ou que é importado do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nstituto Agronômico vem desenvolvendo trabalhos para melhorar a qualidade deste produto quando cultivado sob irrigação complementar, além de desenvolver estudos com variedades mais tolerantes à seca. Outro aspecto importante é a baixa tolerância desta cultura a temperaturas abaixo de 15 graus centigrados, principalmente no flores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coeficiente de cultura </w:t>
      </w:r>
      <w:r>
        <w:rPr>
          <w:rFonts w:cs="Arial" w:ascii="Arial" w:hAnsi="Arial"/>
          <w:u w:val="single"/>
        </w:rPr>
        <w:t>Kc</w:t>
      </w:r>
      <w:r>
        <w:rPr>
          <w:rFonts w:cs="Arial" w:ascii="Arial" w:hAnsi="Arial"/>
        </w:rPr>
        <w:t xml:space="preserve"> para este cultivar sob as duas densidades de plantio é apresentado no quadro 7 (Brunini et al 1989). Este coeficiente (Kc) foi determinado em função da razão entre as necessidades hídricas estimada pelo método do balanço hídrico no campo e a evaporação de tanque enter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4. </w:t>
      </w:r>
      <w:r>
        <w:rPr>
          <w:rFonts w:cs="Arial" w:ascii="Arial" w:hAnsi="Arial"/>
          <w:u w:val="single"/>
        </w:rPr>
        <w:t>Cultura do Tomat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necessidades hídricas totais (ETm) após o transplante com 90 e 120 dias são de 400 a 600 mm (FAO, 1994). Enquanto o coeficiente de cultura (Kc) é apresentado no quadro 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Quadro 14. Coeficiente de cultura para o tomateiro.</w:t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7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E Kc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 (10-15 dia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– 0,5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(20-30 dia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– 0,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 (30-40 dia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 – 1,2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fin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– 0,9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hei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– 0,65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ma maneira de se estabelecer os períodos de crescimento para a primeira colheita é apresentado no quadro 15.</w:t>
      </w:r>
    </w:p>
    <w:p>
      <w:pPr>
        <w:pStyle w:val="Normal"/>
        <w:spacing w:lineRule="auto" w:line="360"/>
        <w:jc w:val="both"/>
        <w:rPr/>
      </w:pPr>
      <w:r>
        <w:rPr/>
        <w:t>Quadro 15. Relação entre Kc e o desenvolvimento vegetativo do tomateiro.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 (viv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5 di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di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0 di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0 di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. Bat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atata é uma cultura que pode ser agrupada em 3 categorias em função do ciclo (OMM, 198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oce – entre 90 e 12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dia – entre 120 e 15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rdia – entre 150 – 18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ante o seu desenvolvimento, 4 fases podem ser definidas (duração média em dias das fases fenológica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Estabelecimento</w:t>
        <w:tab/>
        <w:tab/>
        <w:tab/>
        <w:tab/>
        <w:tab/>
        <w:tab/>
        <w:tab/>
        <w:t>15 a 25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Fase Vegetativa</w:t>
        <w:tab/>
        <w:tab/>
        <w:tab/>
        <w:tab/>
        <w:tab/>
        <w:tab/>
        <w:tab/>
        <w:t>15 a 2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Inicio do Período de Formação do Tubérculo</w:t>
        <w:tab/>
        <w:tab/>
        <w:t>45 a 55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Período de Maturação</w:t>
        <w:tab/>
        <w:tab/>
        <w:tab/>
        <w:tab/>
        <w:tab/>
        <w:tab/>
        <w:t>10 a 15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incipais fatores ambientais que afetam a fenologia são a temperatura do ar e o fotoperíodo. As necessidades térmicas para as diferentes fases fenológicas estão no quadro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16. Temperatura base e graus-dias necessários para completar 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>diferentes fases fenológicas (OMM, 1988)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MPERATURA BASE 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S-DI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io – Emergênc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ência – Florescimen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ultura da batata tem ampla adaptação estacional. É uma cultura de clima temperado, moderadamente tolerante ao frio, particularmente na fase inicial e final da cultura. Plantas jovens crescem melhor a temperatura de 24ºC. A produção de tubérculos é máxima à temperatura do solo de 20ºC. A 30ºC a produção é grandemente reduzida (Das, 199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cordo com o IAC (Boletim 200 – 1998) as épocas de plantio para o Estado de São Paulo s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a: janeiro a mar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rno: abril a ju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guas: agosto a dezemb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 com WMO (Boletim 31 – 1988), as necessidades em água desta cultura variam entre 500 a 800 mm considerando-se um ciclo de 120 a 150 dias. Obviamente, tanto o ciclo como as necessidades hídricas dependem do clima, manejo e cultiv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orenbos &amp; Kassan (1979), sugerem o coeficiente da cultura (Quadro 17) com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Quadro 17. Relação entre o desenvolvimento da cultura Kc para batata.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(dia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In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– 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 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senvolv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– 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 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a Est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 –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 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ção 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 – 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 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ur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– 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18. Profundidade efetiva média de exploração de raízes para algu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ulturas (Fonte Arruda, 1987, com adaptaçõ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undidade efetiva média (c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taliç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disponibilidade útil, ou a água, prontamente disponível às plantas é função da fração da disponibilidade total, chamada de água facilmente disponível à cultura (AFD), sendo obtido através da express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FC = AD . 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D= água facilmente disponível para as plantas, em milímet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= fração da disponibilidade máxima de água no solo, até a qual a cultura não é afe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valor de P, ou seja, o limite de água que pode ser retirado do solo, é variável para cada cultura e da ETP (ETo), e muitas vezes para o agricultor é difícil fazer este acompanhamento. Para fins práticos, e em função de trabalhos sobre as relações ETR/ETP para diversas culturas pode-se adotar como regra geral P = 0,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 AD = 40 mm, o valor de AFD seria 40 x 0,6 = 24 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alor de AFD, assim obtido, representa a quantidade de água a ser utilizada pela cultura, antes de nova irrig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ONITORAMENTO AGROMETEOROLÓGICO DA IRRIG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s da implantação de um sistema de monitoramento para irrigação, três aspectos importantes devem ser avaliados, que s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. </w:t>
      </w:r>
      <w:r>
        <w:rPr>
          <w:rFonts w:cs="Arial" w:ascii="Arial" w:hAnsi="Arial"/>
          <w:u w:val="single"/>
        </w:rPr>
        <w:t>Cul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aracterísticas fisiológicas da planta, e os aspectos de tolerância ao déficit hídrico, assim como as fases fenológicas mais susceptíveis ao estresse hídrico, devem ser avaliados e servirem de guia no estabelecimento de um calendário de irrig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tro aspecto importante é a profundidade efetiva do sistema radicular, que determinará o volume de solo a ser explorado, conseqüentemente o de água a ser utilizado (quadro 1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2. </w:t>
      </w:r>
      <w:r>
        <w:rPr>
          <w:rFonts w:cs="Arial" w:ascii="Arial" w:hAnsi="Arial"/>
          <w:u w:val="single"/>
        </w:rPr>
        <w:t>So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ser o elemento básico, que pode determinar a profundidade do sistema radicular, e para estimativa do volume de água a ser aplicado, é um dos mais importantes no manejo de água para irrigação. Deste modo, algumas definições fazem-se importa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pacidade de Campo (CC)</w:t>
      </w:r>
      <w:r>
        <w:rPr>
          <w:rFonts w:cs="Arial" w:ascii="Arial" w:hAnsi="Arial"/>
        </w:rPr>
        <w:t xml:space="preserve"> – quantidade de água retida no solo, ou por uma amostra deste, após o excesso de água gravitacional ter sido drenado, ou que a percolação de água para as camadas inferiores seja desprezív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onto de Murcha Permanente (PMP)</w:t>
      </w:r>
      <w:r>
        <w:rPr>
          <w:rFonts w:cs="Arial" w:ascii="Arial" w:hAnsi="Arial"/>
        </w:rPr>
        <w:t xml:space="preserve"> – quantidade de água existente no solo, ou o teor de umidade de uma amostra de solo, no qual as plantas não conseguem utilizar, e não é possível manter a turgescência do tecido vege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Água Disponível (AD)</w:t>
      </w:r>
      <w:r>
        <w:rPr>
          <w:rFonts w:cs="Arial" w:ascii="Arial" w:hAnsi="Arial"/>
        </w:rPr>
        <w:t xml:space="preserve"> – teor de água existente no solo entre a Capacidade de Campo e Ponto de Murcha Permanente, para uma dada profundidade de exploração raízes no s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Água facilmente disponível às plantas (AFD)</w:t>
      </w:r>
      <w:r>
        <w:rPr>
          <w:rFonts w:cs="Arial" w:ascii="Arial" w:hAnsi="Arial"/>
        </w:rPr>
        <w:t xml:space="preserve"> – água disponível no solo que pode ser utilizada pelas plantas sem restrição à evapotranspi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Fração de água disponível (p)</w:t>
      </w:r>
      <w:r>
        <w:rPr>
          <w:rFonts w:cs="Arial" w:ascii="Arial" w:hAnsi="Arial"/>
        </w:rPr>
        <w:t xml:space="preserve"> – fração da disponibilidade máxima de água no solo em função do tipo de cultura e da evapotranspiração potencial, que reflete a interação planta-água no solo e 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água disponível no solo pode ser calculada com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= total de água disponível no solo para as plantas, em milímetr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= capacidade de campo, em porcentage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MP= ponto de murcha permanente, em porcent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g= densidade global do solo, g.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= profundidade de exploração de 80% das raízes, em centímetros (Quadro 1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o usuário não dispuser de valores medidos de Capacidade de Campo, ponto de murcha e densidade do solo ele pode usar uma regra básica aproximada para cada tipo de solo, em função da textura, ou sej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Textura Arenosa – 0,6 a 0,8 m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/cm so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Textura Média – 0,9 a 1,1 m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/cm so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Textura Argilosa – 1,2 a 1,3 m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/cm so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e-se ressaltar que esta é uma regra geral e alterações podem ocorrer em função de outros parâme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3. </w:t>
      </w:r>
      <w:r>
        <w:rPr>
          <w:rFonts w:cs="Arial" w:ascii="Arial" w:hAnsi="Arial"/>
          <w:u w:val="single"/>
        </w:rPr>
        <w:t>Estimativa da Evapotranspi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é um dos pontos críticos, pois é necessário que seja feito a estimativa de dois parâmetr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vapotranspiração de Referência da Cultura – E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vapotranspiração Máxima – Et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métodos e fórmulas existem, e o uso do método depende dos dados disponíveis, como apresentados no apêndice 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ANEJO DA IRRIG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seguir apresentamos o manejo da irrigação baseando-se nos métodos de estimativa da evapotranspiração potencial, segundo Camargo e também Tanque Classe 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considerarmos que um solo (latossolo) possui cerca de 1,2 mm/cm de água disponível no caso de uma cultura de milho cerca de 60 dias o volume de exploração máxima seria 40 cm ou em água disponível 48 mm, e para uma cultura de cana-de-açúcar com 120 dias, o volume de exploração máxima do solo seria 80 cm ou 96 m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roteiro abaixo descreve o manejo de irrigação para estes métodos, como apresentado nos quadros 20 e 21. Outra maneira de acompanhar a necessidade em água para a cultura, é pela relação ETR/ETP (quadro 2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caso os limites para irrigação seriam quando a água disponível no solo estivesse abaixo dos 60% do limite máximo, que nos casos já descritos seriam: 28 mm e 58 m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29:00Z</dcterms:created>
  <dc:creator>FUNDAG</dc:creator>
  <dc:description/>
  <dc:language>en-US</dc:language>
  <cp:lastModifiedBy>FUNDAG</cp:lastModifiedBy>
  <dcterms:modified xsi:type="dcterms:W3CDTF">2011-06-03T12:13:00Z</dcterms:modified>
  <cp:revision>12</cp:revision>
  <dc:subject/>
  <dc:title>Quantificação das necessidades hídricas de culturas para manejo da irrigação</dc:title>
</cp:coreProperties>
</file>